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u w:val="single"/>
          <w:lang w:val="gl-ES"/>
        </w:rPr>
      </w:pPr>
      <w:r>
        <w:rPr>
          <w:b/>
          <w:bCs/>
          <w:sz w:val="24"/>
          <w:szCs w:val="24"/>
          <w:u w:val="single"/>
          <w:lang w:val="gl-ES"/>
        </w:rPr>
        <w:t>CADRO DE PERSOAL</w:t>
      </w:r>
    </w:p>
    <w:p>
      <w:pPr>
        <w:pStyle w:val="Normal"/>
        <w:jc w:val="both"/>
        <w:rPr>
          <w:sz w:val="8"/>
          <w:szCs w:val="8"/>
          <w:lang w:val="gl-ES"/>
        </w:rPr>
      </w:pPr>
      <w:r>
        <w:rPr>
          <w:sz w:val="8"/>
          <w:szCs w:val="8"/>
          <w:lang w:val="gl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Segundo recollen os orzamentos aprobados para o exercicio 2017 da sociedade  municipal de transporte urbano TUSSA, o cadro de persoal é o seguinte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tbl>
      <w:tblPr>
        <w:tblW w:w="5527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</w:tblGrid>
      <w:tr>
        <w:trPr>
          <w:trHeight w:val="360" w:hRule="atLeast"/>
        </w:trPr>
        <w:tc>
          <w:tcPr>
            <w:tcW w:w="5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gl-ES" w:eastAsia="gl-ES"/>
              </w:rPr>
              <w:t>CADRO DE PERSOAL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gl-ES" w:eastAsia="gl-ES"/>
              </w:rPr>
              <w:t>Denominación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gl-ES" w:eastAsia="gl-ES"/>
              </w:rPr>
              <w:t>Nº de postos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Director xerente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Técnico de transportes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 xml:space="preserve">Técnico de aparcadoiros 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Técnico de administración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Oficial administrativo 1ª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Oficial administrativo 2ª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Encargado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Inspector transporte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Axentes</w:t>
            </w:r>
          </w:p>
        </w:tc>
        <w:tc>
          <w:tcPr>
            <w:tcW w:w="17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gl-ES" w:eastAsia="gl-ES"/>
              </w:rPr>
              <w:t>22</w:t>
            </w:r>
          </w:p>
        </w:tc>
      </w:tr>
      <w:tr>
        <w:trPr>
          <w:trHeight w:val="300" w:hRule="exac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gl-ES" w:eastAsia="gl-ES"/>
              </w:rPr>
            </w:pPr>
            <w:r>
              <w:rPr>
                <w:rFonts w:eastAsia="Times New Roman" w:cs="Calibri" w:ascii="Calibri" w:hAnsi="Calibri"/>
                <w:color w:val="000000"/>
                <w:lang w:val="gl-ES" w:eastAsia="gl-E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gl-ES" w:eastAsia="gl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gl-ES" w:eastAsia="gl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Non existen prazas de cargos de confianz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 Regular" w:cs="Free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1:30Z</dcterms:created>
  <dc:creator>Javi Vázquez</dc:creator>
  <dc:description/>
  <dc:language>en-US</dc:language>
  <cp:lastModifiedBy>Javi Vázquez</cp:lastModifiedBy>
  <dcterms:modified xsi:type="dcterms:W3CDTF">2017-02-27T09:40:40Z</dcterms:modified>
  <cp:revision>2</cp:revision>
  <dc:subject/>
  <dc:title/>
</cp:coreProperties>
</file>