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ESTIÓN DOCUMENTAL NO ARQUIV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rquivo municipal non é un arquivo histórico, senón un arquivo administrativo. A documentación ata o ano 1960 está depositada no Arquivo Histórico da Universidade, que reúne as condicións  óptimas para conservación da documentació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documentación que consta no arquivo administrativo municipal abarca todos os servicios do Concello, polo que é moi variada, pero dada a limitación de espacio, a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documentación que non pode entrar no Arquivo queda no departamento correspondente. Así, por exemplo, Licencias de Obras controla a súa documentación dende o ano 1999.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documentación custodiada no arquivo, con expedientes administrativos dos que non se elimina nada excepto determinados datos personais, ordénase por orde cronolóxico e fíchase ou inclúese no listado correspondente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cceso é inmediato, público e gratuito. Non existe soporte informático axeitado, polo que o sistema é a base de ficheiros, listados, etc., con índices onomásticos e topográfic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arquivo ten una capacidade física moi limitada e as condicións non son as idóneas, pero a conservación da documentación é satisfactor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ascii="Arial" w:hAnsi="Arial"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27:00Z</dcterms:created>
  <dc:creator>ebouzons</dc:creator>
  <dc:description/>
  <dc:language>en-US</dc:language>
  <cp:lastModifiedBy>Javi Vázquez</cp:lastModifiedBy>
  <dcterms:modified xsi:type="dcterms:W3CDTF">2017-03-01T11:59:07Z</dcterms:modified>
  <cp:revision>15</cp:revision>
  <dc:subject/>
  <dc:title>XESTIÓN DOCUMENTAL NO ARQUIVO MUNICIPAL</dc:title>
</cp:coreProperties>
</file>