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"/>
        <w:gridCol w:w="272"/>
        <w:gridCol w:w="445"/>
        <w:gridCol w:w="252"/>
        <w:gridCol w:w="238"/>
        <w:gridCol w:w="292"/>
        <w:gridCol w:w="451"/>
        <w:gridCol w:w="2432"/>
        <w:gridCol w:w="318"/>
        <w:gridCol w:w="402"/>
        <w:gridCol w:w="540"/>
        <w:gridCol w:w="360"/>
        <w:gridCol w:w="646"/>
        <w:gridCol w:w="434"/>
        <w:gridCol w:w="360"/>
        <w:gridCol w:w="389"/>
        <w:gridCol w:w="1214"/>
        <w:gridCol w:w="1080"/>
      </w:tblGrid>
      <w:tr>
        <w:trPr>
          <w:trHeight w:val="282" w:hRule="atLeast"/>
        </w:trPr>
        <w:tc>
          <w:tcPr>
            <w:tcW w:w="5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SCRICIÓN</w:t>
            </w:r>
          </w:p>
        </w:tc>
      </w:tr>
      <w:tr>
        <w:trPr>
          <w:trHeight w:val="282" w:hRule="atLeast"/>
        </w:trPr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ON</w:t>
              <w:br/>
              <w:t>PUESTO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L</w:t>
              <w:br/>
              <w:t>C. D.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P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P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S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</w:t>
            </w:r>
          </w:p>
        </w:tc>
      </w:tr>
      <w:tr>
        <w:trPr>
          <w:trHeight w:val="28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I. ÓRGANOS DE GOBERNO, ADMINISTRACIÓN XERAL E RÉXIME INTERIO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CALDÍA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GABINETE DA ALCALDÍ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Gabinete de Alcaldí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PROTOCOLO E RELACIÓNS PÚBLIC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ción intern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PRENSA E PUBLICACIÓNS</w:t>
            </w:r>
          </w:p>
        </w:tc>
      </w:tr>
      <w:tr>
        <w:trPr>
          <w:trHeight w:val="39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ornalis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. CC Información</w:t>
              <w:br/>
              <w:t>ou Xornalis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medio comunica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, diplomado, arquitecto téc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RUPO DE GOBERNO</w:t>
            </w:r>
          </w:p>
        </w:tc>
      </w:tr>
      <w:tr>
        <w:trPr>
          <w:trHeight w:val="42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atura negociado órganos de gober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 suprimir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GRUPOS POLÍTIC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am por XG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am por XG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am por XG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am por XG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.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.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CRETARIA XERAL</w:t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Xeral do Ple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titúe/substituído polo</w:t>
              <w:br/>
              <w:t>titular do órgano de apoio XGL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secretario(titular organo apoio XGL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ífico 28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ASISTENCIA AO PLEN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ASISTENCIA Á XUNTA DE GOBERNO LOC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 dedicacion 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xest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 dedicacion 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ATENCIÓN AO CIDADÁ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 NEGOCIADO DE REXISTRO E CERTIFICACIÓN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 NEGOCIADO DE INFORM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DOCUMENTACIÓN E ARQUIV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auxiliar arqu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ASESORÍA XURÍD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 de asistencia xuríd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s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Dere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ESTADÍSTICA E PADR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 ESTADÍST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2 PADRÓN MUNICIP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XESTIÓN DE PERSO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25" w:hRule="atLeast"/>
        </w:trPr>
        <w:tc>
          <w:tcPr>
            <w:tcW w:w="1078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CIÓN DE PERSOAL</w:t>
            </w:r>
          </w:p>
        </w:tc>
      </w:tr>
      <w:tr>
        <w:trPr>
          <w:trHeight w:val="390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administración de perso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duado soci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l adxunto xefe sección;</w:t>
              <w:br/>
              <w:t xml:space="preserve">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ómina e Seg. Soci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XESTIÓN DE RECURSOS HUMANOS E RELACIÓNS LABORAI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RRHH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PREVENCIÓN DE RISCOS LABORAIS</w:t>
            </w:r>
          </w:p>
        </w:tc>
      </w:tr>
      <w:tr>
        <w:trPr>
          <w:trHeight w:val="42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especialidades do RD 39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medio preven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h art. 34 RD 39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NFORMÁTICA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lasificación; 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SECCIÓN DE SISTEMAS E COMUNICACIÓNS</w:t>
            </w:r>
          </w:p>
        </w:tc>
      </w:tr>
      <w:tr>
        <w:trPr>
          <w:trHeight w:val="39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plomado Infor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. Descrición funcións (1) publicación 26/01/16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xunto a 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SECCIÓN APLICACIÓNS DE XESTIÓN E ADMINISTRACIÓN ELECTRÓNICA</w:t>
            </w:r>
          </w:p>
        </w:tc>
      </w:tr>
      <w:tr>
        <w:trPr>
          <w:trHeight w:val="42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plomado Infor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. Descrición funcións (2) publicación 26/01/16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medio informát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plomado Infor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uprimir coa cobertura xefaturas secc;</w:t>
              <w:br/>
              <w:t xml:space="preserve"> 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LINGUA GALEG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loxía Gale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SERVIZOS INTERN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atur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x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xie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eu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xieres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xie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s limpez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extinguir;xornada partid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ARQUE MÓBIL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ción interna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o Parqu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condu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ánico-condu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CONTRAT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SECCIÓN DE CONTRAT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 SERVIZOS COMUNITARIOS (dependencia funcional do servizo de contratación)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 SECCIÓN DE ATENCIÓN AO CONSUMIDOR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medio consum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a OAC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2. NEGOCIADO SERVIZOS BÁSICOS. 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 MERCADO NACIONAL DE GANDO - EXPOGALICI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extinguir; 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 INSPECCIÓN DE SERVIZ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pector de servizos;</w:t>
              <w:br/>
              <w:t xml:space="preserve"> 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e insp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insp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II. FACENDA, ECONOMÍA E FINANZA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ESOURERÍA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titúe/substituído</w:t>
              <w:br/>
              <w:t>polo Vicetesoureiro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tesour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ífico 28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NEGOCIADO DE PAGOS E INGRES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SERVIZO DE XESTIÓN, RECADACIÓN E INSPEC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 ATENCIÓN AO CONTRIBUINTE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A ATENCIÓN PRESENCI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/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B RECEPCIÓN, CAIXA E NOTIFICACIÓN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recada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 CATASTRO E CENSO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A CATASTR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xestión catast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erado sindic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B CENS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 XESTIÓN TRIBUTARI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 RECADACIÓN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l reclasificado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er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 INSPEC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TERVENCIÓN</w:t>
            </w:r>
          </w:p>
        </w:tc>
      </w:tr>
      <w:tr>
        <w:trPr>
          <w:trHeight w:val="51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r Xeral Municip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titúe/substituído</w:t>
              <w:br/>
              <w:t>polo Viveinterventor; 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interven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ífico 28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xunto a 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. Económic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FISCALIZ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 INGRES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 GAST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57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FICINA ORZAMENTARIA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o Empresariai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ene de Emuviss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stor de proxectos europeo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uisito específico</w:t>
              <w:br/>
              <w:t>inglés e outros idio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III.- FOMENTO E PROMOCION ECONOM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s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. CC Económicas</w:t>
              <w:br/>
              <w:t>o Empresari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dministración xe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orientación labo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Empreg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curso oposicion  ADL; </w:t>
              <w:br/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nte desenvolvemento loc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IV: URBANISMO E INFRAESTRUCTUR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ERVIZO DE PLANEAMENTO E XESTIÓN URBANÍST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/enxeñei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SECCIÓN DE PLANEAMENT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X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SECCIÓN DE XEST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dministración xe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SECCIÓN DE PATRIMONI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ll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técnic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.ad. Compartido expropiación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tido expropiación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SECCIÓN DE EXPROPIACIÓN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tido con patrimonio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SECCIÓN DE CARTOGRAFÍA E SISTEMAS DE INFORMACIÓN XEOGRÁF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; com.ser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RVIZO DE LICENZAS E DISCIPLINA URBANÍST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SECCIÓN DE TRAMITACIÓN DE LICENZ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 técn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téc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xeñeiro técn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 obra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 apertura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SECCIÓN DE INSPECCIÓN E DISCIPLINA URBANÍST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urbaníst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. técnico/Enx. té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urbaníst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. técnico/Enx. té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ciplin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 urbanist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FICINA DE REHABILITACIÓN E VIVEN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/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. Dereito/Arquitec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SECCIÓN DE XESTIÓN, VIVENDA E AREAS DE REHABILITACIÓN INTEGR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SECCIÓN DE REHABILIT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administración xe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uprimir; 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 técn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técnic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SECCIÓN DE ARQUEOLOXÍ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eólog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do. Filosofía e letras,</w:t>
              <w:br/>
              <w:t xml:space="preserve"> Xeografía - Arqueloxí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RVIZO DE PROGRAMACIÓN E PROXEC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/ Enxeñ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 técn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téc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ERVIZO DE OBRAS E PROXECT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SECCIÓN DE DIRECCIÓN E SUPERVISIÓN DE OBRAS E PROXECTOS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c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*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  <w:br/>
              <w:t>*posibilidad de adscribir a funcionarios doutras administración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xeñeiro técnico OP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 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xeñeiro técnico industr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 industr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ll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tecto téc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ógraf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pógra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VÍAS E OBR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taz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canteiro - albane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albane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carpint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carpint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fontaneiro-sold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fontan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sold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a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condutor-palis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electricis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V. BENESTAR  SOCI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do. Dere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GUALDADE E BENESTAR SOCIAL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SERVIZOS SOCIAI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lador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lador soc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lador soc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 familia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nte de empreg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ASESORÍA XURÍD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gad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do. Derei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DEPARTAMENTO DE IGUALDAD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lador soc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lador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MIGRACIÓN E EMIGR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desenvolveme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IDADE MUNICIPAL DE ASISTENCIA AO DROGODEPENDENT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co / 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xunto dir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co / 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édico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llador social - Edu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S - D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;xornada parti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tempo libr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ocupacion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ornada parti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clín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1 Auxiliar clí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lador soc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ÁREA VI.DINAMIZACIÓN SOCIAL 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DUCACIÓN E MOCIDAD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gox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ducación e mocidad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goxí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ducación e mocidad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goxí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l 18 ad personam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LACIÓNS VECIÑAIS, CENTROS SOCIOCULTURAIS, XUVENTUDE E FEST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centro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CC sociocultural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agoxí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 centro sociocultu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.int. Conc-op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 moni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amortizar;xornada parti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 moni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 moni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dor socio-cultu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amortizar;xornada parti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RELACIÓNS VECIÑAI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XUVENTUD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 Moni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amortizar;xornada partida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FEST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ULTUR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programación e xestión cultur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BANDA DE MÚSICA</w:t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do. Director orque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adicación remate 30 sep 2013. Alta direc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irect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/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or mú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tibiliza funcións de músico e dirección da band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re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or mús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o tub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clarine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b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clarine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frau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tromp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úsico solista/saxofón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vacante op libr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trompe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tub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percus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vacant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obo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tromb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bombardi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solista/promoción inter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cante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úsico percusiòn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úsico trompeta 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trompeta-fliscor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tromb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úsico clarinete 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ción intern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clarine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amortizar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o trompa (arquiveiro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amortizar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DEPORTES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programación e xestión deportiv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estión e programación área deportes; especial a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porte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E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manteme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iro conserx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iro conserx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cante quendas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VII. MOBILIDADE E SEGURIDADE CIDADÁ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IRECCIÓN DA ÁRE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rviz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enciado en Derei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IRCULACIÓN E SEGURIDADE CIDADÁ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SECCIÓN DE TRAMITACIÓN DE DENUNCIAS E RECURS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a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b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SECCIÓN DE CIRCULACIÓN VIAL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 XESTIÓN E SUPERVISIÓN DO TRÁFICO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xeñeiro técnico 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nea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2 Deline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2.2. VÍA PÚBLICA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specialista instalaciones semáf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albane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ERVIZO DE EXTINCIÓN DE INCENDIO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; oficial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xunto xefe serviz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oficial/sarx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xe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OLICÍA LOCAL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te princip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de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princip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tor 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A VIII.- MEDIO AMBIENTE E DESENVOLVEMENTO SOSTIBLE 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ECCIÓN DE MEDIO AMBIENTE E SANIDADE.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;</w:t>
              <w:br/>
              <w:t>dependencia funcional servizo contratació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sección biodiversidad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superior medio ambie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ía medioambient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inspección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endas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NTENZA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NEGOCIADO DE MEDIO AMBIENTE E SANIDADE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fe de negociad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8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ARQUES E XARDÍNS 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 dedicacion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xardiñei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xardíns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d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3743960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= Área (1-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B= Servi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=Sec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D=Negoc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= Clase: F(funcionario. L (laboral). E (eventual).J( (funcionario/labora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= Escala: 0(habilitado estatal).1(administración xeral).2 (administración especial). 3 (persoal labora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G= Grupo: 1(A1).2(A2).3(B).4(C1).5(C2).6(A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H= Ni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: dotación do pos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ADSCRI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P: forma de provisión: C( concurso).CE (concurso específico).AD (adscrición directa). L (libre designación).I (libre designación funcionario/labor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P=Tipo de posto: S (singularizado). N (non singularizado). E (confianza funcionario/eventua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DM: adscrición a AP: CSC (Concello de Santiago de Compostela). AM (Administración municipal). AEC (Administración Estado ou CA). AP (indistin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GR: Grup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SC: HE (habilitado estatal). AX (administración xeral). AE (administración especial).PL (persoal labora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L: Cl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89.05pt;mso-wrap-distance-left:9.05pt;mso-wrap-distance-right:9.05pt;mso-wrap-distance-top:0pt;mso-wrap-distance-bottom:0pt;margin-top: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CÓDIG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= Área (1-8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B= Servizo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C=Sección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D=Negociado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= Clase: F(funcionario. L (laboral). E (eventual).J( (funcionario/laboral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F= Escala: 0(habilitado estatal).1(administración xeral).2 (administración especial). 3 (persoal laboral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G= Grupo: 1(A1).2(A2).3(B).4(C1).5(C2).6(AP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H= Ni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: dotación do post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ADSCRI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FP: forma de provisión: C( concurso).CE (concurso específico).AD (adscrición directa). L (libre designación).I (libre designación funcionario/laboral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TP=Tipo de posto: S (singularizado). N (non singularizado). E (confianza funcionario/eventual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ADM: adscrición a AP: CSC (Concello de Santiago de Compostela). AM (Administración municipal). AEC (Administración Estado ou CA). AP (indistinta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GR: Grupo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ESC: HE (habilitado estatal). AX (administración xeral). AE (administración especial).PL (persoal laboral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CL: C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/>
    </w:pPr>
    <w:r>
      <w:rPr/>
      <w:t>Documento publicado en febreiro de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/>
    </w:pPr>
    <w:r>
      <w:rPr>
        <w:lang w:val="es-ES"/>
      </w:rPr>
      <w:t xml:space="preserve">Documento publicado en </w:t>
    </w:r>
    <w:r>
      <w:rPr/>
      <w:t>febreiro</w:t>
    </w:r>
    <w:r>
      <w:rPr>
        <w:lang w:val="es-ES"/>
      </w:rPr>
      <w:t xml:space="preserve"> d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RELACIÓN DE POSTOS</w:t>
    </w:r>
  </w:p>
  <w:p>
    <w:pPr>
      <w:pStyle w:val="Header"/>
      <w:ind w:left="-900" w:hanging="0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CONCELLO DE SANTIAGO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6:00Z</dcterms:created>
  <dc:creator>msestevezt</dc:creator>
  <dc:description/>
  <cp:keywords/>
  <dc:language>en-US</dc:language>
  <cp:lastModifiedBy>mcrodriguezi</cp:lastModifiedBy>
  <cp:lastPrinted>2017-01-16T14:55:00Z</cp:lastPrinted>
  <dcterms:modified xsi:type="dcterms:W3CDTF">2017-03-16T12:49:00Z</dcterms:modified>
  <cp:revision>4</cp:revision>
  <dc:subject/>
  <dc:title/>
</cp:coreProperties>
</file>