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45" w:after="300"/>
        <w:jc w:val="both"/>
        <w:outlineLvl w:val="1"/>
        <w:rPr/>
      </w:pPr>
      <w:r>
        <w:rPr/>
        <w:drawing>
          <wp:inline distT="0" distB="0" distL="0" distR="0">
            <wp:extent cx="10287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993333"/>
          <w:sz w:val="28"/>
          <w:szCs w:val="28"/>
          <w:lang w:eastAsia="es-ES"/>
        </w:rPr>
        <w:t xml:space="preserve">       </w:t>
      </w:r>
      <w:r>
        <w:rPr>
          <w:rFonts w:eastAsia="Times New Roman" w:cs="Times New Roman" w:ascii="Times New Roman" w:hAnsi="Times New Roman"/>
          <w:color w:val="993333"/>
          <w:sz w:val="28"/>
          <w:szCs w:val="28"/>
          <w:lang w:eastAsia="es-ES"/>
        </w:rPr>
        <w:t>Auditorio de Galici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45" w:after="300"/>
        <w:jc w:val="both"/>
        <w:outlineLvl w:val="1"/>
        <w:rPr>
          <w:rFonts w:ascii="Times New Roman" w:hAnsi="Times New Roman" w:eastAsia="Times New Roman" w:cs="Times New Roman"/>
          <w:color w:val="993333"/>
          <w:sz w:val="28"/>
          <w:szCs w:val="28"/>
          <w:lang w:eastAsia="es-E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s-ES"/>
          </w:rPr>
          <w:t>http://www.auditoriodegalicia.or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es-ES"/>
        </w:rPr>
        <w:t>O Auditorio de Galicia érguese como emblema moderno da cidade e constitúe un lugar polivalente que demostra as potencialidades da capital como espazo internacional para o encontro e a cultura. A súa versatilidade e funcionalidade, enmarcada nun contorno cómodo e accesible que convida ao paseo, foi proxectada polos arquitectos Julio Cano Lasso e Diego Cano Pi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es-ES"/>
        </w:rPr>
        <w:t>Inaugurouse o 20 de outubro de 1989 coa vontade de consolidar a oferta cultural da capital de Galicia. Encadrado no Programa nacional de auditorios, a obra foi posible grazas á intervención institucional conxunta do Ministerio de Cultura, da Xunta de Galicia e do Concello de Santiago. A eficaz colaboración entre administracións e un conxunto de institucións privadas facilitaron os medios económicos indispensables para facer do Auditorio de Galicia o centro por excelencia para a recepción das manifestacións culturais que xera a cidade a e así mesmo converteuse en punto de referencia obrigada para a cultura musical e artística de Gali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es-ES"/>
        </w:rPr>
        <w:t>Dende 1996 é a sede permanente da Real Filharmonía de Galicia, dirixida dende a súa fundación polo mestre alemán Helmuth Rilling, co compostelán Maximino Zumalave como segundo director. Na tempada 2000/2001, a orquestra afronta unha nova andaina tendo á súa fronte ao mestre Antoni Ros Marbà. En xaneiro do 2013 pasa a ser director titular da Real Filharmonía de Galicia o británico Paul Dani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es-ES"/>
        </w:rPr>
        <w:t>O Auditorio de Galicia está na Avenida do Burgo das Nacións, s/n, C.P.:15705, Santiago de Compostela. Está aberto todos os días do ano (agás o 25 de xullo, o 25 de decembro e o 1 de xaneiro) de 9.00 a 20.00h. (o horario de peche varía segundo a programación)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  <w:br/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es-ES"/>
        </w:rPr>
        <w:t>Consulta 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es-ES"/>
        </w:rPr>
        <w:t>OFICINA VIRTUAL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es-ES"/>
        </w:rPr>
        <w:t>do Auditorio de Galici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993333"/>
            <w:sz w:val="24"/>
            <w:szCs w:val="24"/>
            <w:u w:val="single"/>
            <w:lang w:eastAsia="es-ES"/>
          </w:rPr>
          <w:t>aquí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es-ES"/>
        </w:rPr>
        <w:t>Consulta 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es-ES"/>
        </w:rPr>
        <w:t>PORTAL DE TRANSPARENCIA DA ACTIVIDADE PÚBLICA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es-ES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es-ES"/>
        </w:rPr>
        <w:t>do Auditorio de Galici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993333"/>
            <w:sz w:val="24"/>
            <w:szCs w:val="24"/>
            <w:u w:val="single"/>
            <w:lang w:eastAsia="es-ES"/>
          </w:rPr>
          <w:t>aquí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ditoriodegalicia.org/" TargetMode="External"/><Relationship Id="rId4" Type="http://schemas.openxmlformats.org/officeDocument/2006/relationships/hyperlink" Target="http://ofv.auditoriodegalicia.org/" TargetMode="External"/><Relationship Id="rId5" Type="http://schemas.openxmlformats.org/officeDocument/2006/relationships/hyperlink" Target="http://www.compostelacapitalcultural.com/51/filtro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3:00Z</dcterms:created>
  <dc:creator>mfernandezg</dc:creator>
  <dc:description/>
  <cp:keywords/>
  <dc:language>en-US</dc:language>
  <cp:lastModifiedBy>mfernandezg</cp:lastModifiedBy>
  <dcterms:modified xsi:type="dcterms:W3CDTF">2017-01-16T09:17:00Z</dcterms:modified>
  <cp:revision>6</cp:revision>
  <dc:subject/>
  <dc:title/>
</cp:coreProperties>
</file>