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0"/>
        <w:gridCol w:w="160"/>
        <w:gridCol w:w="1007"/>
        <w:gridCol w:w="496"/>
        <w:gridCol w:w="9"/>
        <w:gridCol w:w="2406"/>
        <w:gridCol w:w="5102"/>
        <w:gridCol w:w="3260"/>
        <w:gridCol w:w="9"/>
        <w:gridCol w:w="50"/>
        <w:gridCol w:w="841"/>
        <w:gridCol w:w="59"/>
        <w:gridCol w:w="301"/>
        <w:gridCol w:w="59"/>
        <w:gridCol w:w="105"/>
        <w:gridCol w:w="80"/>
      </w:tblGrid>
      <w:tr>
        <w:trPr>
          <w:tblHeader w:val="true"/>
          <w:trHeight w:val="330" w:hRule="atLeast"/>
        </w:trPr>
        <w:tc>
          <w:tcPr>
            <w:tcW w:w="1850" w:type="dxa"/>
            <w:tcBorders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rStyle w:val="Uijqgridresizeuijqgridresizeltr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shd w:fill="1160A7" w:val="clear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dministración</w:t>
            </w:r>
          </w:p>
        </w:tc>
        <w:tc>
          <w:tcPr>
            <w:tcW w:w="160" w:type="dxa"/>
            <w:tcBorders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hd w:fill="1160A7" w:val="clear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rStyle w:val="Uijqgridresizeuijqgridresizeltr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shd w:fill="1160A7" w:val="clear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echa de registro</w:t>
            </w:r>
          </w:p>
        </w:tc>
        <w:tc>
          <w:tcPr>
            <w:tcW w:w="7517" w:type="dxa"/>
            <w:gridSpan w:val="3"/>
            <w:tcBorders>
              <w:right w:val="single" w:sz="6" w:space="0" w:color="80808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rStyle w:val="Uijqgridresizeuijqgridresizeltr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shd w:fill="1160A7" w:val="clear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ítulo de la convocatoria</w:t>
            </w:r>
          </w:p>
        </w:tc>
        <w:tc>
          <w:tcPr>
            <w:tcW w:w="3269" w:type="dxa"/>
            <w:gridSpan w:val="2"/>
            <w:tcBorders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rStyle w:val="Uijqgridresizeuijqgridresizeltr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shd w:fill="1160A7" w:val="clear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B Reguladoras</w:t>
            </w:r>
          </w:p>
        </w:tc>
        <w:tc>
          <w:tcPr>
            <w:tcW w:w="1415" w:type="dxa"/>
            <w:gridSpan w:val="6"/>
            <w:tcBorders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rStyle w:val="Uijqgridresizeuijqgridresizeltr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shd w:fill="1160A7" w:val="clear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D BDNS</w:t>
            </w:r>
          </w:p>
        </w:tc>
        <w:tc>
          <w:tcPr>
            <w:tcW w:w="80" w:type="dxa"/>
            <w:tcBorders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rStyle w:val="Uijqgridresizeuijqgridresizeltr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ASOCIACIÓN DE PAIS DE PERSOAS CON TRASTORNO DE ESPECTRO AUTISTA (TEA) DA PROVINCIA DE A CORUÑA (ASPANAES)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1255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ASOCIACIÓN DE LUCHA CONTRA ENFERMEDADES DEL RIÑÓN DE LA CORUÑA (ALCER)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859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FEDERACIÓN DE ASOCIACIÓNS DE FAMILIARES E ENFERMOS MENTAIS DE GALICIA (FEAFES)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847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ASOCIACIÓN DE PERSONAS SORDAS DE SANTIAGO DE COMPOSTELA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659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ASOCIACION GALEGA PARA AXUDA DOS ENFERMOS TIPO ALZHEIMER (AGADEA)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650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CÁRITAS DIOCESANA DE SANTIAGO. PROGRAMA VAGALUME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376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ASOCIACIÓN PARA A PROMOCION SOCIAL E A INSERCCION LABORAL PLATAFORMA POLO EMPREGO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372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MEDICOS DEL MUNDO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366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FUNDACIÓN RONSEL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360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ESCOLA DE TEMPO LIBRE DON BOSCO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299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ASOCIACIÓN ITÍNERA DE VOLUNTARIOS EN SAÚDE MENTAL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288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FUNDACIÓN MONTE DO GOZO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240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ASOCIACIÓN DE DANO CEREBRAL DE COMPOSTELA SARELA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185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CRUZ ROJA ESPAÑOLA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175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CÁRITAS DIOCESANA DE SANTIAGO DE COMPOSTELA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168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COCINA ECONÓMICA DE SANTIAGO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7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148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LA FUNDACIÓN SECRETARIADO GITANO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141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A A ASOCIACIÓN COMPOSTELÁ DE ESCLEROSE MÚLTIPLE (ACEM)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8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133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O ILUSTRE COLEXIO DE AVOGADOS DE SANTIAGO DE COMPOSTELA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9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117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9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ASOCIACIÓN DE PADRES DE PERSONAS CON DISCAPACIDAD INTELECTUAL (ASPAS)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086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0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FUNDACIÓN ANDREA DE APOYO A NIÑOS CON ENFERMEDADES DE LARGA DURACIÓN, CRÓNICAS O TERMINALES Y EL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0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0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081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O CENTRO CULTURAL-SOCIAL JUAN XXIII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077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1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FUNDACIÓN DOWN COMPOSTELA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1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1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074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ASOCIACIÓN DE MULLERES CON DISCAPACIDADE DE GALICIA (ACADAR)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1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1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069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/06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2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ASOCIACIÓN FONTE DA VIRXE DE FAMILIARES E AMIGOS DOS ENFERMOS MENTAIS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2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2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60067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/05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2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UNIVERSIDADE DE SANTIAGO DE COMPOSTELA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2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2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57942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/05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3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DE COLABORACIÓN ENTRE A FUNDACIÓN USC DEPORTIVA E O CONCELLO DE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3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3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57939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/05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3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BASES E CONVOCATORIA DE SUBVENCIÓNS PARA O FOMENTO DE ACTIVIDADES A PROL DA IGUALDADE EFECTIVA ENTRE MULLERES E HOMES E DAS PERSOAS DO COLECTIVO LÉSBICO, GAY, TRANSEXUAL, BISEXUAL, QUEER E INTERSEXUAL,E PREVENCIÓN E LOITA CONTRA VIOLENCIAS MACHISTAS 2019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3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3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57919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/05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4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Bases reguladoras da convocatoria de axudas para actividades de promoción e dinamización comercial 2019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4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4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57657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/05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4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OCATORIA PARA A CONCESIÓN DE BOLSAS DE COMEDOR, ACTIVIDADES EXTRAESCOLARES E MATERIAL ESCOLAR, DO CONCELLO DE SANTIAGO DE COMPOSTELA, CURSO 2019-2020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4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4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56103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/05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5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BASES DA CONVOCATORIA DOS PREMIOS DO FESTIVAL INTERNACIONAL DE CINEMA CURTOCIRCUITO 2019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5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santiagodecompostela.gal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5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55351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31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/05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5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Subvencións municipais complementarias as convocadas ao abeiro dos plans estatais de vivenda nas áreas de rehabilitación rexeneración e renovación urban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5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5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55107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/05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6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CLUB ATLETISMO FONTES DO SAR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6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6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54912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/05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6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CONVENIO CLUB SANTIAGO FUTSAL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6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6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54889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4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3636"/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09/05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  <w:sz w:val="20"/>
                <w:szCs w:val="20"/>
              </w:rPr>
            </w:pPr>
            <w:hyperlink r:id="rId172" w:tgtFrame="_blank">
              <w:r>
                <w:rPr>
                  <w:rStyle w:val="InternetLink"/>
                  <w:color w:val="363636"/>
                  <w:sz w:val="20"/>
                  <w:szCs w:val="20"/>
                </w:rPr>
                <w:t>CONVENIO DE COLABORACIÓN ENTRE O CONCELLO DE SANTIAGO DE COMPOSTELA E A ASOCIACIÓN SOLIDARIEDADE GALEGA CO POBO SAHARAUI PARA O DESENVOLVEMENTO DO PROXECTO DE ACOLLEMENTO FAMILIAR TEMPORAL "VACACIÓNS EN PAZ 2019"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636"/>
                <w:sz w:val="20"/>
                <w:szCs w:val="20"/>
              </w:rPr>
            </w:pPr>
            <w:hyperlink r:id="rId173" w:tgtFrame="_blank">
              <w:r>
                <w:rPr>
                  <w:rStyle w:val="InternetLink"/>
                  <w:color w:val="363636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63636"/>
                <w:sz w:val="20"/>
                <w:szCs w:val="20"/>
              </w:rPr>
            </w:pPr>
            <w:hyperlink r:id="rId174" w:tgtFrame="_blank">
              <w:r>
                <w:rPr>
                  <w:rStyle w:val="InternetLink"/>
                  <w:color w:val="363636"/>
                  <w:sz w:val="20"/>
                  <w:szCs w:val="20"/>
                </w:rPr>
                <w:t>454361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3636"/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5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3636"/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/04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7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Subvención nominativa O Galo 2019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7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7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51515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/04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8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Subvención nominativa Música en Compostela 2019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8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8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51514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/04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8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Premios SELIC 2019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8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8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51513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/04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9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Bases da convocatoria de concesión de vinte cheques de consultoría: dez para a adecuación de locais comerciais e dez para asesoramento en comunicación comercial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9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9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49470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5/04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97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Subvención nominativa  Correlingua 2019 Santiago de Compostela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198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199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48360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NTIAGO DE COMPOSTELA</w:t>
            </w:r>
          </w:p>
        </w:tc>
        <w:tc>
          <w:tcPr>
            <w:tcW w:w="16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/04/2019</w:t>
            </w:r>
          </w:p>
        </w:tc>
        <w:tc>
          <w:tcPr>
            <w:tcW w:w="7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202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BASES DA CONVOCATORIA DE AXUDAS INDIVIDUAIS PARA O USO DO SERVIZO DE TAXI COMO MEDIO ALTERNATIVO PARA AS PERSOAS CON DIFICULTADES DE MOBILIDADE OU QUE PRESENTAN LIMITACIÓNS PARA O USO DO TRANSPORTE COLECTIVO DO CONCELLO DE SANTIAGO DE COMPOSTELA. ANO 2019</w:t>
              </w:r>
            </w:hyperlink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203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http://bop.dicoruna.es/bopportal/publicado/2018/02/27/2018_0000001410.pdf</w:t>
              </w:r>
            </w:hyperlink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hyperlink r:id="rId204" w:tgtFrame="_blank">
              <w:r>
                <w:rPr>
                  <w:rStyle w:val="InternetLink"/>
                  <w:color w:val="000080"/>
                  <w:sz w:val="20"/>
                  <w:szCs w:val="20"/>
                </w:rPr>
                <w:t>448197</w:t>
              </w:r>
            </w:hyperlink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</w:t>
            </w:r>
          </w:p>
        </w:tc>
        <w:tc>
          <w:tcPr>
            <w:tcW w:w="1167" w:type="dxa"/>
            <w:gridSpan w:val="2"/>
            <w:tcBorders/>
            <w:shd w:fill="ECECE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/>
            <w:shd w:fill="ECECE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1" w:type="dxa"/>
            <w:gridSpan w:val="4"/>
            <w:tcBorders/>
            <w:shd w:fill="ECECE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fill="ECECE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shd w:fill="ECECE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Uijqgridresizeuijqgridresizeltr">
    <w:name w:val="ui-jqgrid-resize ui-jqgrid-resize-lt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.hacienda.gob.es/bdnstrans/GE/es/convocatoria/461255" TargetMode="External"/><Relationship Id="rId3" Type="http://schemas.openxmlformats.org/officeDocument/2006/relationships/hyperlink" Target="http://bop.dicoruna.es/bopportal/publicado/2018/02/27/2018_0000001410.pdf" TargetMode="External"/><Relationship Id="rId4" Type="http://schemas.openxmlformats.org/officeDocument/2006/relationships/hyperlink" Target="http://www.pap.hacienda.gob.es/bdnstrans/GE/es/convocatoria/46125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ap.hacienda.gob.es/bdnstrans/GE/es/concesiones/convocatoria/461255" TargetMode="External"/><Relationship Id="rId7" Type="http://schemas.openxmlformats.org/officeDocument/2006/relationships/hyperlink" Target="http://www.pap.hacienda.gob.es/bdnstrans/GE/es/convocatoria/460859" TargetMode="External"/><Relationship Id="rId8" Type="http://schemas.openxmlformats.org/officeDocument/2006/relationships/hyperlink" Target="http://bop.dicoruna.es/bopportal/publicado/2018/02/27/2018_0000001410.pdf" TargetMode="External"/><Relationship Id="rId9" Type="http://schemas.openxmlformats.org/officeDocument/2006/relationships/hyperlink" Target="http://www.pap.hacienda.gob.es/bdnstrans/GE/es/convocatoria/460859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ap.hacienda.gob.es/bdnstrans/GE/es/concesiones/convocatoria/460859" TargetMode="External"/><Relationship Id="rId12" Type="http://schemas.openxmlformats.org/officeDocument/2006/relationships/hyperlink" Target="http://www.pap.hacienda.gob.es/bdnstrans/GE/es/convocatoria/460847" TargetMode="External"/><Relationship Id="rId13" Type="http://schemas.openxmlformats.org/officeDocument/2006/relationships/hyperlink" Target="http://bop.dicoruna.es/bopportal/publicado/2018/02/27/2018_0000001410.pdf" TargetMode="External"/><Relationship Id="rId14" Type="http://schemas.openxmlformats.org/officeDocument/2006/relationships/hyperlink" Target="http://www.pap.hacienda.gob.es/bdnstrans/GE/es/convocatoria/460847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pap.hacienda.gob.es/bdnstrans/GE/es/concesiones/convocatoria/460847" TargetMode="External"/><Relationship Id="rId17" Type="http://schemas.openxmlformats.org/officeDocument/2006/relationships/hyperlink" Target="http://www.pap.hacienda.gob.es/bdnstrans/GE/es/convocatoria/460659" TargetMode="External"/><Relationship Id="rId18" Type="http://schemas.openxmlformats.org/officeDocument/2006/relationships/hyperlink" Target="http://bop.dicoruna.es/bopportal/publicado/2018/02/27/2018_0000001410.pdf" TargetMode="External"/><Relationship Id="rId19" Type="http://schemas.openxmlformats.org/officeDocument/2006/relationships/hyperlink" Target="http://www.pap.hacienda.gob.es/bdnstrans/GE/es/convocatoria/460659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ap.hacienda.gob.es/bdnstrans/GE/es/concesiones/convocatoria/460659" TargetMode="External"/><Relationship Id="rId22" Type="http://schemas.openxmlformats.org/officeDocument/2006/relationships/hyperlink" Target="http://www.pap.hacienda.gob.es/bdnstrans/GE/es/convocatoria/460650" TargetMode="External"/><Relationship Id="rId23" Type="http://schemas.openxmlformats.org/officeDocument/2006/relationships/hyperlink" Target="http://bop.dicoruna.es/bopportal/publicado/2018/02/27/2018_0000001410.pdf" TargetMode="External"/><Relationship Id="rId24" Type="http://schemas.openxmlformats.org/officeDocument/2006/relationships/hyperlink" Target="http://www.pap.hacienda.gob.es/bdnstrans/GE/es/convocatoria/460650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pap.hacienda.gob.es/bdnstrans/GE/es/concesiones/convocatoria/460650" TargetMode="External"/><Relationship Id="rId27" Type="http://schemas.openxmlformats.org/officeDocument/2006/relationships/hyperlink" Target="http://www.pap.hacienda.gob.es/bdnstrans/GE/es/convocatoria/460376" TargetMode="External"/><Relationship Id="rId28" Type="http://schemas.openxmlformats.org/officeDocument/2006/relationships/hyperlink" Target="http://bop.dicoruna.es/bopportal/publicado/2018/02/27/2018_0000001410.pdf" TargetMode="External"/><Relationship Id="rId29" Type="http://schemas.openxmlformats.org/officeDocument/2006/relationships/hyperlink" Target="http://www.pap.hacienda.gob.es/bdnstrans/GE/es/convocatoria/460376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pap.hacienda.gob.es/bdnstrans/GE/es/concesiones/convocatoria/460376" TargetMode="External"/><Relationship Id="rId32" Type="http://schemas.openxmlformats.org/officeDocument/2006/relationships/hyperlink" Target="http://www.pap.hacienda.gob.es/bdnstrans/GE/es/convocatoria/460372" TargetMode="External"/><Relationship Id="rId33" Type="http://schemas.openxmlformats.org/officeDocument/2006/relationships/hyperlink" Target="http://bop.dicoruna.es/bopportal/publicado/2018/02/27/2018_0000001410.pdf" TargetMode="External"/><Relationship Id="rId34" Type="http://schemas.openxmlformats.org/officeDocument/2006/relationships/hyperlink" Target="http://www.pap.hacienda.gob.es/bdnstrans/GE/es/convocatoria/460372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pap.hacienda.gob.es/bdnstrans/GE/es/concesiones/convocatoria/460372" TargetMode="External"/><Relationship Id="rId37" Type="http://schemas.openxmlformats.org/officeDocument/2006/relationships/hyperlink" Target="http://www.pap.hacienda.gob.es/bdnstrans/GE/es/convocatoria/460366" TargetMode="External"/><Relationship Id="rId38" Type="http://schemas.openxmlformats.org/officeDocument/2006/relationships/hyperlink" Target="http://bop.dicoruna.es/bopportal/publicado/2018/02/27/2018_0000001410.pdf" TargetMode="External"/><Relationship Id="rId39" Type="http://schemas.openxmlformats.org/officeDocument/2006/relationships/hyperlink" Target="http://www.pap.hacienda.gob.es/bdnstrans/GE/es/convocatoria/460366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pap.hacienda.gob.es/bdnstrans/GE/es/concesiones/convocatoria/460366" TargetMode="External"/><Relationship Id="rId42" Type="http://schemas.openxmlformats.org/officeDocument/2006/relationships/hyperlink" Target="http://www.pap.hacienda.gob.es/bdnstrans/GE/es/convocatoria/460360" TargetMode="External"/><Relationship Id="rId43" Type="http://schemas.openxmlformats.org/officeDocument/2006/relationships/hyperlink" Target="http://bop.dicoruna.es/bopportal/publicado/2018/02/27/2018_0000001410.pdf" TargetMode="External"/><Relationship Id="rId44" Type="http://schemas.openxmlformats.org/officeDocument/2006/relationships/hyperlink" Target="http://www.pap.hacienda.gob.es/bdnstrans/GE/es/convocatoria/460360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pap.hacienda.gob.es/bdnstrans/GE/es/concesiones/convocatoria/460360" TargetMode="External"/><Relationship Id="rId47" Type="http://schemas.openxmlformats.org/officeDocument/2006/relationships/hyperlink" Target="http://www.pap.hacienda.gob.es/bdnstrans/GE/es/convocatoria/460299" TargetMode="External"/><Relationship Id="rId48" Type="http://schemas.openxmlformats.org/officeDocument/2006/relationships/hyperlink" Target="http://bop.dicoruna.es/bopportal/publicado/2018/02/27/2018_0000001410.pdf" TargetMode="External"/><Relationship Id="rId49" Type="http://schemas.openxmlformats.org/officeDocument/2006/relationships/hyperlink" Target="http://www.pap.hacienda.gob.es/bdnstrans/GE/es/convocatoria/460299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pap.hacienda.gob.es/bdnstrans/GE/es/concesiones/convocatoria/460299" TargetMode="External"/><Relationship Id="rId52" Type="http://schemas.openxmlformats.org/officeDocument/2006/relationships/hyperlink" Target="http://www.pap.hacienda.gob.es/bdnstrans/GE/es/convocatoria/460288" TargetMode="External"/><Relationship Id="rId53" Type="http://schemas.openxmlformats.org/officeDocument/2006/relationships/hyperlink" Target="http://bop.dicoruna.es/bopportal/publicado/2018/02/27/2018_0000001410.pdf" TargetMode="External"/><Relationship Id="rId54" Type="http://schemas.openxmlformats.org/officeDocument/2006/relationships/hyperlink" Target="http://www.pap.hacienda.gob.es/bdnstrans/GE/es/convocatoria/460288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pap.hacienda.gob.es/bdnstrans/GE/es/concesiones/convocatoria/460288" TargetMode="External"/><Relationship Id="rId57" Type="http://schemas.openxmlformats.org/officeDocument/2006/relationships/hyperlink" Target="http://www.pap.hacienda.gob.es/bdnstrans/GE/es/convocatoria/460240" TargetMode="External"/><Relationship Id="rId58" Type="http://schemas.openxmlformats.org/officeDocument/2006/relationships/hyperlink" Target="http://bop.dicoruna.es/bopportal/publicado/2018/02/27/2018_0000001410.pdf" TargetMode="External"/><Relationship Id="rId59" Type="http://schemas.openxmlformats.org/officeDocument/2006/relationships/hyperlink" Target="http://www.pap.hacienda.gob.es/bdnstrans/GE/es/convocatoria/460240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pap.hacienda.gob.es/bdnstrans/GE/es/concesiones/convocatoria/460240" TargetMode="External"/><Relationship Id="rId62" Type="http://schemas.openxmlformats.org/officeDocument/2006/relationships/hyperlink" Target="http://www.pap.hacienda.gob.es/bdnstrans/GE/es/convocatoria/460185" TargetMode="External"/><Relationship Id="rId63" Type="http://schemas.openxmlformats.org/officeDocument/2006/relationships/hyperlink" Target="http://bop.dicoruna.es/bopportal/publicado/2018/02/27/2018_0000001410.pdf" TargetMode="External"/><Relationship Id="rId64" Type="http://schemas.openxmlformats.org/officeDocument/2006/relationships/hyperlink" Target="http://www.pap.hacienda.gob.es/bdnstrans/GE/es/convocatoria/460185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pap.hacienda.gob.es/bdnstrans/GE/es/concesiones/convocatoria/460185" TargetMode="External"/><Relationship Id="rId67" Type="http://schemas.openxmlformats.org/officeDocument/2006/relationships/hyperlink" Target="http://www.pap.hacienda.gob.es/bdnstrans/GE/es/convocatoria/460175" TargetMode="External"/><Relationship Id="rId68" Type="http://schemas.openxmlformats.org/officeDocument/2006/relationships/hyperlink" Target="http://bop.dicoruna.es/bopportal/publicado/2018/02/27/2018_0000001410.pdf" TargetMode="External"/><Relationship Id="rId69" Type="http://schemas.openxmlformats.org/officeDocument/2006/relationships/hyperlink" Target="http://www.pap.hacienda.gob.es/bdnstrans/GE/es/convocatoria/460175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pap.hacienda.gob.es/bdnstrans/GE/es/concesiones/convocatoria/460175" TargetMode="External"/><Relationship Id="rId72" Type="http://schemas.openxmlformats.org/officeDocument/2006/relationships/hyperlink" Target="http://www.pap.hacienda.gob.es/bdnstrans/GE/es/convocatoria/460168" TargetMode="External"/><Relationship Id="rId73" Type="http://schemas.openxmlformats.org/officeDocument/2006/relationships/hyperlink" Target="http://bop.dicoruna.es/bopportal/publicado/2018/02/27/2018_0000001410.pdf" TargetMode="External"/><Relationship Id="rId74" Type="http://schemas.openxmlformats.org/officeDocument/2006/relationships/hyperlink" Target="http://www.pap.hacienda.gob.es/bdnstrans/GE/es/convocatoria/460168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pap.hacienda.gob.es/bdnstrans/GE/es/concesiones/convocatoria/460168" TargetMode="External"/><Relationship Id="rId77" Type="http://schemas.openxmlformats.org/officeDocument/2006/relationships/hyperlink" Target="http://www.pap.hacienda.gob.es/bdnstrans/GE/es/convocatoria/460148" TargetMode="External"/><Relationship Id="rId78" Type="http://schemas.openxmlformats.org/officeDocument/2006/relationships/hyperlink" Target="http://bop.dicoruna.es/bopportal/publicado/2018/02/27/2018_0000001410.pdf" TargetMode="External"/><Relationship Id="rId79" Type="http://schemas.openxmlformats.org/officeDocument/2006/relationships/hyperlink" Target="http://www.pap.hacienda.gob.es/bdnstrans/GE/es/convocatoria/460148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pap.hacienda.gob.es/bdnstrans/GE/es/concesiones/convocatoria/460148" TargetMode="External"/><Relationship Id="rId82" Type="http://schemas.openxmlformats.org/officeDocument/2006/relationships/hyperlink" Target="http://www.pap.hacienda.gob.es/bdnstrans/GE/es/convocatoria/460141" TargetMode="External"/><Relationship Id="rId83" Type="http://schemas.openxmlformats.org/officeDocument/2006/relationships/hyperlink" Target="http://bop.dicoruna.es/bopportal/publicado/2018/02/27/2018_0000001410.pdf" TargetMode="External"/><Relationship Id="rId84" Type="http://schemas.openxmlformats.org/officeDocument/2006/relationships/hyperlink" Target="http://www.pap.hacienda.gob.es/bdnstrans/GE/es/convocatoria/460141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pap.hacienda.gob.es/bdnstrans/GE/es/concesiones/convocatoria/460141" TargetMode="External"/><Relationship Id="rId87" Type="http://schemas.openxmlformats.org/officeDocument/2006/relationships/hyperlink" Target="http://www.pap.hacienda.gob.es/bdnstrans/GE/es/convocatoria/460133" TargetMode="External"/><Relationship Id="rId88" Type="http://schemas.openxmlformats.org/officeDocument/2006/relationships/hyperlink" Target="http://bop.dicoruna.es/bopportal/publicado/2018/02/27/2018_0000001410.pdf" TargetMode="External"/><Relationship Id="rId89" Type="http://schemas.openxmlformats.org/officeDocument/2006/relationships/hyperlink" Target="http://www.pap.hacienda.gob.es/bdnstrans/GE/es/convocatoria/460133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pap.hacienda.gob.es/bdnstrans/GE/es/concesiones/convocatoria/460133" TargetMode="External"/><Relationship Id="rId92" Type="http://schemas.openxmlformats.org/officeDocument/2006/relationships/hyperlink" Target="http://www.pap.hacienda.gob.es/bdnstrans/GE/es/convocatoria/460117" TargetMode="External"/><Relationship Id="rId93" Type="http://schemas.openxmlformats.org/officeDocument/2006/relationships/hyperlink" Target="http://bop.dicoruna.es/bopportal/publicado/2018/02/27/2018_0000001410.pdf" TargetMode="External"/><Relationship Id="rId94" Type="http://schemas.openxmlformats.org/officeDocument/2006/relationships/hyperlink" Target="http://www.pap.hacienda.gob.es/bdnstrans/GE/es/convocatoria/460117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pap.hacienda.gob.es/bdnstrans/GE/es/concesiones/convocatoria/460117" TargetMode="External"/><Relationship Id="rId97" Type="http://schemas.openxmlformats.org/officeDocument/2006/relationships/hyperlink" Target="http://www.pap.hacienda.gob.es/bdnstrans/GE/es/convocatoria/460086" TargetMode="External"/><Relationship Id="rId98" Type="http://schemas.openxmlformats.org/officeDocument/2006/relationships/hyperlink" Target="http://bop.dicoruna.es/bopportal/publicado/2018/02/27/2018_0000001410.pdf" TargetMode="External"/><Relationship Id="rId99" Type="http://schemas.openxmlformats.org/officeDocument/2006/relationships/hyperlink" Target="http://www.pap.hacienda.gob.es/bdnstrans/GE/es/convocatoria/460086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pap.hacienda.gob.es/bdnstrans/GE/es/concesiones/convocatoria/460086" TargetMode="External"/><Relationship Id="rId102" Type="http://schemas.openxmlformats.org/officeDocument/2006/relationships/hyperlink" Target="http://www.pap.hacienda.gob.es/bdnstrans/GE/es/convocatoria/460081" TargetMode="External"/><Relationship Id="rId103" Type="http://schemas.openxmlformats.org/officeDocument/2006/relationships/hyperlink" Target="http://bop.dicoruna.es/bopportal/publicado/2018/02/27/2018_0000001410.pdf" TargetMode="External"/><Relationship Id="rId104" Type="http://schemas.openxmlformats.org/officeDocument/2006/relationships/hyperlink" Target="http://www.pap.hacienda.gob.es/bdnstrans/GE/es/convocatoria/460081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pap.hacienda.gob.es/bdnstrans/GE/es/concesiones/convocatoria/460081" TargetMode="External"/><Relationship Id="rId107" Type="http://schemas.openxmlformats.org/officeDocument/2006/relationships/hyperlink" Target="http://www.pap.hacienda.gob.es/bdnstrans/GE/es/convocatoria/460077" TargetMode="External"/><Relationship Id="rId108" Type="http://schemas.openxmlformats.org/officeDocument/2006/relationships/hyperlink" Target="http://bop.dicoruna.es/bopportal/publicado/2018/02/27/2018_0000001410.pdf" TargetMode="External"/><Relationship Id="rId109" Type="http://schemas.openxmlformats.org/officeDocument/2006/relationships/hyperlink" Target="http://www.pap.hacienda.gob.es/bdnstrans/GE/es/convocatoria/460077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pap.hacienda.gob.es/bdnstrans/GE/es/concesiones/convocatoria/460077" TargetMode="External"/><Relationship Id="rId112" Type="http://schemas.openxmlformats.org/officeDocument/2006/relationships/hyperlink" Target="http://www.pap.hacienda.gob.es/bdnstrans/GE/es/convocatoria/460074" TargetMode="External"/><Relationship Id="rId113" Type="http://schemas.openxmlformats.org/officeDocument/2006/relationships/hyperlink" Target="http://bop.dicoruna.es/bopportal/publicado/2018/02/27/2018_0000001410.pdf" TargetMode="External"/><Relationship Id="rId114" Type="http://schemas.openxmlformats.org/officeDocument/2006/relationships/hyperlink" Target="http://www.pap.hacienda.gob.es/bdnstrans/GE/es/convocatoria/460074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pap.hacienda.gob.es/bdnstrans/GE/es/concesiones/convocatoria/460074" TargetMode="External"/><Relationship Id="rId117" Type="http://schemas.openxmlformats.org/officeDocument/2006/relationships/hyperlink" Target="http://www.pap.hacienda.gob.es/bdnstrans/GE/es/convocatoria/460069" TargetMode="External"/><Relationship Id="rId118" Type="http://schemas.openxmlformats.org/officeDocument/2006/relationships/hyperlink" Target="http://bop.dicoruna.es/bopportal/publicado/2018/02/27/2018_0000001410.pdf" TargetMode="External"/><Relationship Id="rId119" Type="http://schemas.openxmlformats.org/officeDocument/2006/relationships/hyperlink" Target="http://www.pap.hacienda.gob.es/bdnstrans/GE/es/convocatoria/460069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pap.hacienda.gob.es/bdnstrans/GE/es/concesiones/convocatoria/460069" TargetMode="External"/><Relationship Id="rId122" Type="http://schemas.openxmlformats.org/officeDocument/2006/relationships/hyperlink" Target="http://www.pap.hacienda.gob.es/bdnstrans/GE/es/convocatoria/460067" TargetMode="External"/><Relationship Id="rId123" Type="http://schemas.openxmlformats.org/officeDocument/2006/relationships/hyperlink" Target="http://bop.dicoruna.es/bopportal/publicado/2018/02/27/2018_0000001410.pdf" TargetMode="External"/><Relationship Id="rId124" Type="http://schemas.openxmlformats.org/officeDocument/2006/relationships/hyperlink" Target="http://www.pap.hacienda.gob.es/bdnstrans/GE/es/convocatoria/460067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pap.hacienda.gob.es/bdnstrans/GE/es/concesiones/convocatoria/460067" TargetMode="External"/><Relationship Id="rId127" Type="http://schemas.openxmlformats.org/officeDocument/2006/relationships/hyperlink" Target="http://www.pap.hacienda.gob.es/bdnstrans/GE/es/convocatoria/457942" TargetMode="External"/><Relationship Id="rId128" Type="http://schemas.openxmlformats.org/officeDocument/2006/relationships/hyperlink" Target="http://bop.dicoruna.es/bopportal/publicado/2018/02/27/2018_0000001410.pdf" TargetMode="External"/><Relationship Id="rId129" Type="http://schemas.openxmlformats.org/officeDocument/2006/relationships/hyperlink" Target="http://www.pap.hacienda.gob.es/bdnstrans/GE/es/convocatoria/457942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pap.hacienda.gob.es/bdnstrans/GE/es/concesiones/convocatoria/457942" TargetMode="External"/><Relationship Id="rId132" Type="http://schemas.openxmlformats.org/officeDocument/2006/relationships/hyperlink" Target="http://www.pap.hacienda.gob.es/bdnstrans/GE/es/convocatoria/457939" TargetMode="External"/><Relationship Id="rId133" Type="http://schemas.openxmlformats.org/officeDocument/2006/relationships/hyperlink" Target="http://bop.dicoruna.es/bopportal/publicado/2018/02/27/2018_0000001410.pdf" TargetMode="External"/><Relationship Id="rId134" Type="http://schemas.openxmlformats.org/officeDocument/2006/relationships/hyperlink" Target="http://www.pap.hacienda.gob.es/bdnstrans/GE/es/convocatoria/457939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pap.hacienda.gob.es/bdnstrans/GE/es/concesiones/convocatoria/457939" TargetMode="External"/><Relationship Id="rId137" Type="http://schemas.openxmlformats.org/officeDocument/2006/relationships/hyperlink" Target="http://www.pap.hacienda.gob.es/bdnstrans/GE/es/convocatoria/457919" TargetMode="External"/><Relationship Id="rId138" Type="http://schemas.openxmlformats.org/officeDocument/2006/relationships/hyperlink" Target="http://bop.dicoruna.es/bopportal/publicado/2018/02/27/2018_0000001410.pdf" TargetMode="External"/><Relationship Id="rId139" Type="http://schemas.openxmlformats.org/officeDocument/2006/relationships/hyperlink" Target="http://www.pap.hacienda.gob.es/bdnstrans/GE/es/convocatoria/457919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pap.hacienda.gob.es/bdnstrans/GE/es/concesiones/convocatoria/457919" TargetMode="External"/><Relationship Id="rId142" Type="http://schemas.openxmlformats.org/officeDocument/2006/relationships/hyperlink" Target="http://www.pap.hacienda.gob.es/bdnstrans/GE/es/convocatoria/457657" TargetMode="External"/><Relationship Id="rId143" Type="http://schemas.openxmlformats.org/officeDocument/2006/relationships/hyperlink" Target="http://bop.dicoruna.es/bopportal/publicado/2018/02/27/2018_0000001410.pdf" TargetMode="External"/><Relationship Id="rId144" Type="http://schemas.openxmlformats.org/officeDocument/2006/relationships/hyperlink" Target="http://www.pap.hacienda.gob.es/bdnstrans/GE/es/convocatoria/457657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pap.hacienda.gob.es/bdnstrans/GE/es/concesiones/convocatoria/457657" TargetMode="External"/><Relationship Id="rId147" Type="http://schemas.openxmlformats.org/officeDocument/2006/relationships/hyperlink" Target="http://www.pap.hacienda.gob.es/bdnstrans/GE/es/convocatoria/456103" TargetMode="External"/><Relationship Id="rId148" Type="http://schemas.openxmlformats.org/officeDocument/2006/relationships/hyperlink" Target="http://bop.dicoruna.es/bopportal/publicado/2018/02/27/2018_0000001410.pdf" TargetMode="External"/><Relationship Id="rId149" Type="http://schemas.openxmlformats.org/officeDocument/2006/relationships/hyperlink" Target="http://www.pap.hacienda.gob.es/bdnstrans/GE/es/convocatoria/456103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pap.hacienda.gob.es/bdnstrans/GE/es/concesiones/convocatoria/456103" TargetMode="External"/><Relationship Id="rId152" Type="http://schemas.openxmlformats.org/officeDocument/2006/relationships/hyperlink" Target="http://www.pap.hacienda.gob.es/bdnstrans/GE/es/convocatoria/455351" TargetMode="External"/><Relationship Id="rId153" Type="http://schemas.openxmlformats.org/officeDocument/2006/relationships/hyperlink" Target="http://santiagodecompostela.gal/" TargetMode="External"/><Relationship Id="rId154" Type="http://schemas.openxmlformats.org/officeDocument/2006/relationships/hyperlink" Target="http://www.pap.hacienda.gob.es/bdnstrans/GE/es/convocatoria/455351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pap.hacienda.gob.es/bdnstrans/GE/es/concesiones/convocatoria/455351" TargetMode="External"/><Relationship Id="rId157" Type="http://schemas.openxmlformats.org/officeDocument/2006/relationships/hyperlink" Target="http://www.pap.hacienda.gob.es/bdnstrans/GE/es/convocatoria/455107" TargetMode="External"/><Relationship Id="rId158" Type="http://schemas.openxmlformats.org/officeDocument/2006/relationships/hyperlink" Target="http://bop.dicoruna.es/bopportal/publicado/2018/02/27/2018_0000001410.pdf" TargetMode="External"/><Relationship Id="rId159" Type="http://schemas.openxmlformats.org/officeDocument/2006/relationships/hyperlink" Target="http://www.pap.hacienda.gob.es/bdnstrans/GE/es/convocatoria/455107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pap.hacienda.gob.es/bdnstrans/GE/es/concesiones/convocatoria/455107" TargetMode="External"/><Relationship Id="rId162" Type="http://schemas.openxmlformats.org/officeDocument/2006/relationships/hyperlink" Target="http://www.pap.hacienda.gob.es/bdnstrans/GE/es/convocatoria/454912" TargetMode="External"/><Relationship Id="rId163" Type="http://schemas.openxmlformats.org/officeDocument/2006/relationships/hyperlink" Target="http://bop.dicoruna.es/bopportal/publicado/2018/02/27/2018_0000001410.pdf" TargetMode="External"/><Relationship Id="rId164" Type="http://schemas.openxmlformats.org/officeDocument/2006/relationships/hyperlink" Target="http://www.pap.hacienda.gob.es/bdnstrans/GE/es/convocatoria/454912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pap.hacienda.gob.es/bdnstrans/GE/es/concesiones/convocatoria/454912" TargetMode="External"/><Relationship Id="rId167" Type="http://schemas.openxmlformats.org/officeDocument/2006/relationships/hyperlink" Target="http://www.pap.hacienda.gob.es/bdnstrans/GE/es/convocatoria/454889" TargetMode="External"/><Relationship Id="rId168" Type="http://schemas.openxmlformats.org/officeDocument/2006/relationships/hyperlink" Target="http://bop.dicoruna.es/bopportal/publicado/2018/02/27/2018_0000001410.pdf" TargetMode="External"/><Relationship Id="rId169" Type="http://schemas.openxmlformats.org/officeDocument/2006/relationships/hyperlink" Target="http://www.pap.hacienda.gob.es/bdnstrans/GE/es/convocatoria/454889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pap.hacienda.gob.es/bdnstrans/GE/es/concesiones/convocatoria/454889" TargetMode="External"/><Relationship Id="rId172" Type="http://schemas.openxmlformats.org/officeDocument/2006/relationships/hyperlink" Target="http://www.pap.hacienda.gob.es/bdnstrans/GE/es/convocatoria/454361" TargetMode="External"/><Relationship Id="rId173" Type="http://schemas.openxmlformats.org/officeDocument/2006/relationships/hyperlink" Target="http://bop.dicoruna.es/bopportal/publicado/2018/02/27/2018_0000001410.pdf" TargetMode="External"/><Relationship Id="rId174" Type="http://schemas.openxmlformats.org/officeDocument/2006/relationships/hyperlink" Target="http://www.pap.hacienda.gob.es/bdnstrans/GE/es/convocatoria/454361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pap.hacienda.gob.es/bdnstrans/GE/es/concesiones/convocatoria/454361" TargetMode="External"/><Relationship Id="rId177" Type="http://schemas.openxmlformats.org/officeDocument/2006/relationships/hyperlink" Target="http://www.pap.hacienda.gob.es/bdnstrans/GE/es/convocatoria/451515" TargetMode="External"/><Relationship Id="rId178" Type="http://schemas.openxmlformats.org/officeDocument/2006/relationships/hyperlink" Target="http://bop.dicoruna.es/bopportal/publicado/2018/02/27/2018_0000001410.pdf" TargetMode="External"/><Relationship Id="rId179" Type="http://schemas.openxmlformats.org/officeDocument/2006/relationships/hyperlink" Target="http://www.pap.hacienda.gob.es/bdnstrans/GE/es/convocatoria/451515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pap.hacienda.gob.es/bdnstrans/GE/es/concesiones/convocatoria/451515" TargetMode="External"/><Relationship Id="rId182" Type="http://schemas.openxmlformats.org/officeDocument/2006/relationships/hyperlink" Target="http://www.pap.hacienda.gob.es/bdnstrans/GE/es/convocatoria/451514" TargetMode="External"/><Relationship Id="rId183" Type="http://schemas.openxmlformats.org/officeDocument/2006/relationships/hyperlink" Target="http://bop.dicoruna.es/bopportal/publicado/2018/02/27/2018_0000001410.pdf" TargetMode="External"/><Relationship Id="rId184" Type="http://schemas.openxmlformats.org/officeDocument/2006/relationships/hyperlink" Target="http://www.pap.hacienda.gob.es/bdnstrans/GE/es/convocatoria/451514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pap.hacienda.gob.es/bdnstrans/GE/es/concesiones/convocatoria/451514" TargetMode="External"/><Relationship Id="rId187" Type="http://schemas.openxmlformats.org/officeDocument/2006/relationships/hyperlink" Target="http://www.pap.hacienda.gob.es/bdnstrans/GE/es/convocatoria/451513" TargetMode="External"/><Relationship Id="rId188" Type="http://schemas.openxmlformats.org/officeDocument/2006/relationships/hyperlink" Target="http://bop.dicoruna.es/bopportal/publicado/2018/02/27/2018_0000001410.pdf" TargetMode="External"/><Relationship Id="rId189" Type="http://schemas.openxmlformats.org/officeDocument/2006/relationships/hyperlink" Target="http://www.pap.hacienda.gob.es/bdnstrans/GE/es/convocatoria/451513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pap.hacienda.gob.es/bdnstrans/GE/es/concesiones/convocatoria/451513" TargetMode="External"/><Relationship Id="rId192" Type="http://schemas.openxmlformats.org/officeDocument/2006/relationships/hyperlink" Target="http://www.pap.hacienda.gob.es/bdnstrans/GE/es/convocatoria/449470" TargetMode="External"/><Relationship Id="rId193" Type="http://schemas.openxmlformats.org/officeDocument/2006/relationships/hyperlink" Target="http://bop.dicoruna.es/bopportal/publicado/2018/02/27/2018_0000001410.pdf" TargetMode="External"/><Relationship Id="rId194" Type="http://schemas.openxmlformats.org/officeDocument/2006/relationships/hyperlink" Target="http://www.pap.hacienda.gob.es/bdnstrans/GE/es/convocatoria/449470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pap.hacienda.gob.es/bdnstrans/GE/es/concesiones/convocatoria/449470" TargetMode="External"/><Relationship Id="rId197" Type="http://schemas.openxmlformats.org/officeDocument/2006/relationships/hyperlink" Target="http://www.pap.hacienda.gob.es/bdnstrans/GE/es/convocatoria/448360" TargetMode="External"/><Relationship Id="rId198" Type="http://schemas.openxmlformats.org/officeDocument/2006/relationships/hyperlink" Target="http://bop.dicoruna.es/bopportal/publicado/2018/02/27/2018_0000001410.pdf" TargetMode="External"/><Relationship Id="rId199" Type="http://schemas.openxmlformats.org/officeDocument/2006/relationships/hyperlink" Target="http://www.pap.hacienda.gob.es/bdnstrans/GE/es/convocatoria/448360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pap.hacienda.gob.es/bdnstrans/GE/es/concesiones/convocatoria/448360" TargetMode="External"/><Relationship Id="rId202" Type="http://schemas.openxmlformats.org/officeDocument/2006/relationships/hyperlink" Target="http://www.pap.hacienda.gob.es/bdnstrans/GE/es/convocatoria/448197" TargetMode="External"/><Relationship Id="rId203" Type="http://schemas.openxmlformats.org/officeDocument/2006/relationships/hyperlink" Target="http://bop.dicoruna.es/bopportal/publicado/2018/02/27/2018_0000001410.pdf" TargetMode="External"/><Relationship Id="rId204" Type="http://schemas.openxmlformats.org/officeDocument/2006/relationships/hyperlink" Target="http://www.pap.hacienda.gob.es/bdnstrans/GE/es/convocatoria/448197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pap.hacienda.gob.es/bdnstrans/GE/es/concesiones/convocatoria/448197" TargetMode="Externa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7:00Z</dcterms:created>
  <dc:creator>mcrodriguezi</dc:creator>
  <dc:description/>
  <cp:keywords/>
  <dc:language>en-US</dc:language>
  <cp:lastModifiedBy>mcrodriguezi</cp:lastModifiedBy>
  <dcterms:modified xsi:type="dcterms:W3CDTF">2019-06-28T07:25:00Z</dcterms:modified>
  <cp:revision>2</cp:revision>
  <dc:subject/>
  <dc:title/>
</cp:coreProperties>
</file>